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4-2025 St. Patrick Preschool Calend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ugust 21 </w:t>
      </w:r>
      <w:r>
        <w:rPr/>
        <w:t>Meet the teacher day for 4 and PreK Classes; parents are encouraged to attend (9:30-11:00 AM/PreK)(12-1:30 P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ugust 22 </w:t>
      </w:r>
      <w:r>
        <w:rPr/>
        <w:t>Meet the teacher day for 3 Year Old Classes; parents are encouraged to attend (9:30-11:00 AM) (12-1:30 P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ugust 28 </w:t>
      </w:r>
      <w:r>
        <w:rPr/>
        <w:t>Play date for 4 and PreK Classes (9:30-11:00AM/PreK) (12-1:30 P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ugust 29 </w:t>
      </w:r>
      <w:r>
        <w:rPr/>
        <w:t>Play Date 3 Year Old AM Class (9:30AM-11:00AM) followed by family park day at Middleton Mills Park for both classes AM &amp; PM(11:15AM-12:30 PM)</w:t>
      </w:r>
    </w:p>
    <w:p>
      <w:pPr>
        <w:pStyle w:val="Normal"/>
        <w:rPr/>
      </w:pPr>
      <w:r>
        <w:rPr/>
        <w:t>Play Date 3 Year Old PM class (1:00-2:30P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ptember 3</w:t>
      </w:r>
      <w:r>
        <w:rPr/>
        <w:t xml:space="preserve"> First day of classes for 3 Year Old Classes (8:30-11:30 AM) (12-3 P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ptember 4</w:t>
      </w:r>
      <w:r>
        <w:rPr/>
        <w:t xml:space="preserve"> First day of classes for 4 and PreK Classes (8:30-11:30 AM/PreK) (12:00-3:00 P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**October 1 </w:t>
      </w:r>
      <w:r>
        <w:rPr/>
        <w:t>Field Trip for the 3 Year Old AM/PM Classes to Benton Farms at 9:30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Hlk135297481"/>
      <w:bookmarkEnd w:id="0"/>
      <w:r>
        <w:rPr>
          <w:b/>
        </w:rPr>
        <w:t xml:space="preserve">***October  2  </w:t>
      </w:r>
      <w:r>
        <w:rPr/>
        <w:t xml:space="preserve">Field Trip for the 4 AM/PM and PreK Classes to Sugar Ridge 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135297481"/>
      <w:bookmarkStart w:id="2" w:name="_Hlk135297481"/>
      <w:bookmarkEnd w:id="2"/>
    </w:p>
    <w:p>
      <w:pPr>
        <w:pStyle w:val="Normal"/>
        <w:rPr>
          <w:b/>
          <w:b/>
          <w:bCs/>
        </w:rPr>
      </w:pPr>
      <w:r>
        <w:rPr>
          <w:b/>
        </w:rPr>
        <w:t xml:space="preserve">October 4 </w:t>
      </w:r>
      <w:r>
        <w:rPr/>
        <w:t>No class for Professional Develop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tober 9 </w:t>
      </w:r>
      <w:r>
        <w:rPr/>
        <w:t>Grandparents' Day for 4 Year Olds and PreK (10:30-11:30 AM/PreK)</w:t>
      </w:r>
      <w:r>
        <w:rPr>
          <w:b/>
          <w:bCs/>
        </w:rPr>
        <w:t xml:space="preserve"> </w:t>
      </w:r>
      <w:r>
        <w:rPr/>
        <w:t xml:space="preserve"> (2:00-3:00 P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tober 10 </w:t>
      </w:r>
      <w:r>
        <w:rPr/>
        <w:t>Grandparents' Day for 3 Year Old Classes (10:30-11:30 AM) (2:00-3:00 P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bookmarkStart w:id="3" w:name="_Hlk166165583"/>
      <w:bookmarkEnd w:id="3"/>
      <w:r>
        <w:rPr>
          <w:b/>
        </w:rPr>
        <w:t xml:space="preserve">October 14 </w:t>
      </w:r>
      <w:r>
        <w:rPr>
          <w:bCs/>
        </w:rPr>
        <w:t>Fall Picture Day for 4’s (am &amp; pm) and Pr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4" w:name="_Hlk166165583"/>
      <w:bookmarkStart w:id="5" w:name="_Hlk166165583"/>
      <w:bookmarkEnd w:id="5"/>
    </w:p>
    <w:p>
      <w:pPr>
        <w:pStyle w:val="Normal"/>
        <w:rPr/>
      </w:pPr>
      <w:r>
        <w:rPr>
          <w:b/>
        </w:rPr>
        <w:t xml:space="preserve">October 15 </w:t>
      </w:r>
      <w:r>
        <w:rPr>
          <w:bCs/>
        </w:rPr>
        <w:t>Fall Picture Day for 3’s (am &amp; pm) and Pr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6" w:name="_Hlk166165494"/>
      <w:r>
        <w:rPr>
          <w:b/>
        </w:rPr>
        <w:t xml:space="preserve">October 18 </w:t>
      </w:r>
      <w:bookmarkEnd w:id="6"/>
      <w:r>
        <w:rPr/>
        <w:t>Trunk or Treat 6 PM-8 PM, in school parking l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October 30 </w:t>
      </w:r>
      <w:r>
        <w:rPr/>
        <w:t>Halloween party for 4 Year Olds and PreK Classes (10:30-11:30 AM/PreK)(2:00-3:00 P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ctober 31 </w:t>
      </w:r>
      <w:r>
        <w:rPr/>
        <w:t>Halloween party for 3 Year Old Classes (10:30-11:30 AM) (2:00-3:00 P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ovember 1 </w:t>
      </w:r>
      <w:r>
        <w:rPr/>
        <w:t>School closed for All Saint’s 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ovember 5 </w:t>
      </w:r>
      <w:r>
        <w:rPr/>
        <w:t>School closed for Election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vember 14</w:t>
      </w:r>
      <w:r>
        <w:rPr/>
        <w:t xml:space="preserve"> Thanksgiving Dinner 6 PM (Meat provided, all families bring a dish to shar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vember 27-29</w:t>
      </w:r>
      <w:r>
        <w:rPr/>
        <w:t xml:space="preserve"> School Closed for Thanksgiving holi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December 6 </w:t>
      </w:r>
      <w:r>
        <w:rPr/>
        <w:t>Parent’s Night Out 5:30PM-8:30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December 12 </w:t>
      </w:r>
      <w:r>
        <w:rPr/>
        <w:t>Christmas Concert 6:30 PM-8 PM, Refreshments in undercroft.</w:t>
      </w:r>
    </w:p>
    <w:p>
      <w:pPr>
        <w:pStyle w:val="Normal"/>
        <w:rPr/>
      </w:pPr>
      <w:r>
        <w:rPr>
          <w:b/>
          <w:bCs/>
        </w:rPr>
        <w:t>December 23-January 3</w:t>
      </w:r>
      <w:r>
        <w:rPr/>
        <w:t xml:space="preserve"> School Closed for Christmas Bre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January 6 </w:t>
      </w:r>
      <w:r>
        <w:rPr/>
        <w:t>First Day Back for 4 and PreK Clas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January 6 </w:t>
      </w:r>
      <w:r>
        <w:rPr/>
        <w:t>Epiphany party for 4 and Pre-K Classes (10:30-11:30 AM/PreK) (2:00-3:00 P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anuary 9</w:t>
      </w:r>
      <w:r>
        <w:rPr/>
        <w:t xml:space="preserve"> Epiphany party for 3 Year Old Classes (10:30-11:30 AM) (2:00-3:00 P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January 20 </w:t>
      </w:r>
      <w:r>
        <w:rPr/>
        <w:t>School Closed, Martin Luther King Jr.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ebruary 2</w:t>
      </w:r>
      <w:r>
        <w:rPr/>
        <w:t xml:space="preserve"> Open House (12:00-2: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ebruary 12 </w:t>
      </w:r>
      <w:r>
        <w:rPr/>
        <w:t>Valentine's Day Party for 4 and PreK Classes (10:30-11:30 AM) (2:00-3:00 P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ebruary 13 </w:t>
      </w:r>
      <w:r>
        <w:rPr/>
        <w:t>Valentine's Day Party for 3 Year Old Classes (10:30-11:30 AM/PreK)</w:t>
      </w:r>
      <w:r>
        <w:rPr>
          <w:b/>
          <w:bCs/>
        </w:rPr>
        <w:t xml:space="preserve"> </w:t>
      </w:r>
      <w:r>
        <w:rPr/>
        <w:t>(2:00-3:00 P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ebruary 17 </w:t>
      </w:r>
      <w:r>
        <w:rPr/>
        <w:t>School Closed, President’s Day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March 14</w:t>
      </w:r>
      <w:r>
        <w:rPr/>
        <w:t xml:space="preserve"> School Closed for Professional Develop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pril 15 </w:t>
      </w:r>
      <w:r>
        <w:rPr/>
        <w:t>Easter Egg Hunt for 3 Year Old Classes (11:00-11:30AM) (2:30-3:00P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ril 16</w:t>
      </w:r>
      <w:r>
        <w:rPr/>
        <w:t xml:space="preserve"> Easter Egg Hunt for 4 and Pre-K Classes (11:00-11:30 AM/PreK) (2:30-3:00 P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pril 17-April 25</w:t>
      </w:r>
      <w:r>
        <w:rPr/>
        <w:t xml:space="preserve"> School Closed, Spring Bre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pril 28 </w:t>
      </w:r>
      <w:r>
        <w:rPr/>
        <w:t>Welcome Back to 4 and PreK K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y 12 </w:t>
      </w:r>
      <w:r>
        <w:rPr>
          <w:bCs/>
        </w:rPr>
        <w:t>4</w:t>
      </w:r>
      <w:r>
        <w:rPr/>
        <w:t>AM/PreK and 4PM Classes Combined Day (8:30-11:30 AM), Last Day at School. Park Day at Mills Park for 4AM, PreK and 4PM Classes (11:30AM-1:00PM, Families Invi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y 13 </w:t>
      </w:r>
      <w:r>
        <w:rPr/>
        <w:t>PreK’s Last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y 13</w:t>
      </w:r>
      <w:r>
        <w:rPr/>
        <w:t xml:space="preserve"> Last Day at school for 3 Year Old AM/PM Clas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ay 15 </w:t>
      </w:r>
      <w:r>
        <w:rPr/>
        <w:t>Combined</w:t>
      </w:r>
      <w:r>
        <w:rPr>
          <w:b/>
          <w:bCs/>
        </w:rPr>
        <w:t xml:space="preserve"> </w:t>
      </w:r>
      <w:r>
        <w:rPr/>
        <w:t>Park Day at Mills Rd for 3 Year Old AM/PM Classes (9:30-11:30 AM, Families Invit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ay 15 </w:t>
      </w:r>
      <w:r>
        <w:rPr/>
        <w:t>Promotion Ceremony for 4 Year Old and PreK Classes at 6:30 PM in the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 Tentative dates for field trip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59:00Z</dcterms:created>
  <dc:creator>Maria Borchardt</dc:creator>
  <dc:description/>
  <cp:keywords/>
  <dc:language>en-US</dc:language>
  <cp:lastModifiedBy>Pam Nunnelley</cp:lastModifiedBy>
  <cp:lastPrinted>2023-05-18T10:41:00Z</cp:lastPrinted>
  <dcterms:modified xsi:type="dcterms:W3CDTF">2024-07-30T14:59:00Z</dcterms:modified>
  <cp:revision>2</cp:revision>
  <dc:subject/>
  <dc:title>2010-2011 St</dc:title>
</cp:coreProperties>
</file>